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XEC function with memory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3.3a, released 93-06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Domain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TE: Address change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sources for an 'EXEC' function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ternal programs, while optionally swapping ou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EMS, XMS, or file. When swapping out, only a few K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main resident. The code and data stub is about 1k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depends on memory fragmentation, and especi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environment variables. The resident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ranges from 2K to 7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s are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(Versions 1.x, 2.x, and C++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C++ (Version 2.0 and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rosoft C (Versions 5.1 and abov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com C (Version 8.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(Versions 4.x to 6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(LIM 3.0 or above) or XMS is used automatically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left, otherwise a temporary file is crea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=" or "TMP=" environment variable is present,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in the directory specified by this variable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ed usage and parameter information, see the file "exec.h"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xec.pas" (Pas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code = do_exec (filename to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parameter and redirec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w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needed (0xffff to always swap, 0 to never sw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 pointer/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do_exec ("cl", "-c -Od exec.c &gt;&amp;errout", USE_ALL, 0xffff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:= do_exec ('tpc', '/$D+ exec &gt;&amp;errout', USE_ALL, $ffff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for standard input, standard output, and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ly handled by parsing the command parameter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direction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n:   &l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out:  &gt;file    or &gt;&gt;file  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err:  &gt;&amp;file   or &gt;&amp;&gt;file 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is supported by default, to disable it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in both spawn.asm and exec.c/exec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to be executed is a BAT file, the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voked automatically. The command processor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if the command is empty. The COMSPEC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cate the command processor, any parameter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PEC line are inserted into the parame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  COMSPEC=C:\DOS\COMMAND.COM /E: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=C:\DOS;C:\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B.BAT resides in C:\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_exec is called with ('b', 'one two &gt;out'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command execu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arame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:720 /C C:\CMD\B.BAT 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ndard output redirected to file '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SMICH.DOC    German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ANG.EXE     A helper program to extract a single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from the dual-language source. All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mbler sources (Pascal sources only parti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commented in both English and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makes the code hard to read.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ng, you can use GETLANG to elimin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 GETLANG language compiler &lt;in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   language is 'E' for English or 'D'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iler is 'C' for C files, 'A' for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'P' f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: GETLANG e a &lt;spawn.asm &gt;spawn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LANG e c &lt;extest.c &gt;extest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.BAT     Batch-File to execute GETLANG for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.BAT     Batch-File to execute GETLANG for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.ASM       The main swap/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common to the C and Pas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be assembled with Turbo-Assemble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. The C version can be assembled with TASM (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MASM51 on the command line) or MASM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e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PASCAL spawn,spawnp;     For Turbo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sm /DPASCAL /DFARCALL spawn,spawn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Turbo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spawn;                     For C (default 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/DMODL=xxx spawn;          For C (model '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/DMODL=large spawn;            Large mod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MODL=medium /JMASM51 spawn;  Medium mode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P.OBJ      SPAWN assembled for use with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CS.OBJ     SPAWN assembled for use with C (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CL.OBJ     SPAWN assembled for use with C (larg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files have been assembled with the /M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ase-sensitive external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for Turbo Pascal: You can use the near ca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even when compiling with "force far calls" b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nal definitions of do_spawn and prep_swap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.pas with {$F-} and {$F+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confusion when generating multip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, the Pascal OBJ-File was named "spawnp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PAT.ASM   Utility function to check and resolve a 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common to the C and Pas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be assembled with Turbo-Assemble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. The C version can be assembled with TASM (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MASM51 on the command line) or MASM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e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PASCAL checkpat,checkpap;  For Turbo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sm /DPASCAL /DFARCALL checkpat,checkpa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 Turbo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checkpat;                    For C (default 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/DMODL=xxx checkpat;         For C (model '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/DMODL=large checkpat;            Large mod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MODL=medium /JMASM51 checkpat;  Medium mode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AP.OBJ    CHECKPAT assembled for use with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CS.OBJ    CHECKPAT assembled for use with C (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CL.OBJ    CHECKPAT assembled for use with C (larg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PAT.PAS    Wrapper unit for checkpat (Pascal only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files have been assembled with the /M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ase-sensitive external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cal version must be assembled with the FARCA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the CHECKPAT.PAS unit. At least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5 seems to automatically generate a far call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routine is defined in the interface part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PAS        Interface routines and documentation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C          Interface routines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H          Interface definitions and documentation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.H        MS-C/TC Compatibility definitions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prepare the parameters for the main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, and handle the file search and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ST.C        C Test program for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ST.PAS      Turbo Pascal Test program for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ST program tests the functionality of the do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It expects you to input a DOS-comman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separated by a comma. Entering an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pawn a copy of COMMAND.COM 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PAS          Make-file for Turbo Pascal (Borland Ma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TC           Make-file for Borland C++ (Borland Ma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MS           Make-file for Microsoft C (MS NMAK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Pascal version of EXEC.PAS includes replac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vironment access functions 'envcount', 'envstr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env', plus an additional function, 'putenv'. This fun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dd strings to the environment for the spawned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utenv (envst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'envstr' containing a string of the form 'ENVVAR=value'. The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To delete an environment string, use 'ENVVAR='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nvironment functions from the EXEC unit only, do not mix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ls to the DOS un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in the Public Domain. This mean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whatsoever on private or commercial use.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have to be paid, and no licenses are necessary for us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author can not be held liable for any damag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software. You have the source, please check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ry my best to eliminate any bugs reported to me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suggested enhancements and changes. However, my s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limited, so I can not guarantee continued 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Please address all reports or questions to my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hlsdorfer Strasse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14513 Te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+49 3328) 474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(+49 3328) 438 04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(+49 3328) 438 04-8 (from 8/15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don't try to call before 8/1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twagner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X:         t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100023,2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please, if at all possible, do it in writing. Pleas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unless it is absolutely vital (or you have a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l). I like to hear about any applications for EXE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visiting Berlin, I also invite you to drop b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. But I am usually not that happy when I am interrupted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work by a phone call requesting support for a fre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answer all letters and Faxes I receive. However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ot the fastest in this respect, so please be pati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ar for me for a while, send me a short remin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, and the fastest, method to reach me is through BI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aily check my mailbox. Send mail to 'twagner' from BIX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twagner@bix.com" through the Internet. The second best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-mail, which I usually check several times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 (tm) is an electronic conferencing system. BIX can be (and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om all parts of the world. Although accessing BI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 isn't exactly cheap (don't ask me what I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), the wealth of information available there, and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tensive help the other members can give you on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- and software problems, makes it worth every Mark, Pese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, or Ruble you have to spend. New versions and updates of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rst appear on B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more info on joining BIX, call the BIX Customer Servi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95-4775 (U.S.), or 617-354-4137 (elsewhere) from 12:00 to 2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 (-4 GMT). BIX access currently is $39 for three months (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), plus the applicable telecomm charges (Tymnet in 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your local PTT's Packet Net charges from outside the U.S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users living near a BT Tymnet node can access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ternational Tymnet at special low rates. Call the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ine for Tymnet access points and charges. Oth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need an account (NUI) with their local packet ne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e at your post/telecomm offic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o return" mode of EXEC is included for completeness on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disadvantages over the standard compiler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without return. In particular, files are not clo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used by the Run-Time-Library are not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efaults. If possible, use the standard RTL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module "spawn" must not be the first module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ut it into a library, or specify spawn.obj as on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link command or the Turbo project file. The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ll overwrite about 1k at the start of the program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ntents of this area will be saved,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parts of the spawn module itself, since this coul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being executed. The do_exec function will che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and return an error code if the program code c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 may not have interrupt handlers inst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do_exec function. This includes handlers for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itical errors. If you want to handle interrupt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wapped, you will have to modify the spawn modul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terrupt handlers are included in the residen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en files will stay open during the EXEC call.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ndles available to the child process. The "C_FILE_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created by some C compilers on the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call is not supported. If the NO_INHERIT flag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.asm (default), all open files except for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andles will be "hidden" from the child, and thu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herited. This increases the possible number of ope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, although the system-wide open file limit (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 value) still must be high enough to support all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commands are not automatically processed. You can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by loading the command interpreter (by passing an empty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mand name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retcode = do_exec ("dir", "*.*", USE_ALL, 0xffff, envir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tcode == RC_N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code = do_exec ("", "/c dir *.*", USE_ALL, 0xffff, envir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)     retcode := do_exec ('dir', '*.*', USE_ALL, $ffff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tcode = RC_N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code := do_exec ('', '/c dir *.*', USE_ALL, $ffff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should be compatible with DOS versions dow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1, but they have been tested under DOS 3.3, DOS 4.0, DOS 5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6.0, and DR-DOS 5.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ompatibility has been tested for Borland C++ 2.0/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6.0a, Visual C++ 1.0, and Turbo Pascal 5.5 only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other compilers. Turbo Pascal 6.0 was repor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with EXEC. The DOS-extender mode of Turbo Pascal 7.0 (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S extender) will not work with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a command that exits and stays resident (TSR), like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, will fragment memory and prevent a return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should, however, not crash the system. Allocate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XMS pages are released, a swap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memory image is not contiguous, the swapping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documented DOS-internals. In particular, the swapp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DOS memory control blocks directly. In theory, this c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ompatibilities with later versions of DOS, or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or emulators. In practice, no problems have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DOS version, including DOS 6.0 and the DR-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_INHERIT flag is set to TRUE in spawn.asm, som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PSP are used and modified. This should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 and clones, but you can set NO_INHERIT to FAL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raid of potential problems (but not if you use handle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3 to 3.3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address change, the only significant modific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handling of redirection. Like with DOS, redirec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w be interspersed with other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version was buggy in the handling of multipl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SPEC parameters. Thi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2a to 3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for Turbo Pascal recognizes the free heap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s swapping for this area. For many application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he swapping process, and reduce swap spa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version dependent (Turbo Pascal version 6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eap management scheme than its predecessor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embled version has this feature disabled. Please set PAS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WN.ASM to TRUE, and set TPAS_6 to TRUE or FALS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 of Turbo Pascal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"putenv" function was buggy. When putting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environment, it produced a duplicate ent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it. Bug reported and fixed by A. Ba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termining program name and path, a program with a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extension) equal to the name of a directory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ircumstances. The checkpath function was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handle this case. Bug reported by H. Lemb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ded handle table would cause the swap-back to fai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wap if NO_INHERIT was true. This was due to the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table pointers before allocating and restoring the MC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able was in. The handle table pointer is now resto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everything back. Bug reported by H. Lemb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would fail completely with an extended handle t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HERIT was false. The MCB containing the handle table no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, which will likely fragment memory, so setting NO_INHER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 when extending the handle table is not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do_exec function now correctly handles NULL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parame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2 to 3.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checkpat.asm that caused incomplete path spec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spawn.asm that caused redirected files to stay ope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gram termination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1 to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of a user-defineable function (through a function po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variable) from do_exec immediately before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mmand was added. This function can output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dditional checks. The previously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swap parameters was made global for access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For details see exec.h/exec.pas, and the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st.c/extest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checkpat.asm that led to erroneous operation of the 'exi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en used with Turbo Pascal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version of extest was (finally) brought up to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rresponds closely to the C version. A sample for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call-back function was added 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internal routines in exec.c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c", initialisation of some variables in do_exec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0a to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to process BAT files and to handle redir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The program search order now exactly matches the DO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internal commands (there is no saf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a command is internal or external). Re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The interface to do_exec did not change (re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parsing the parameter string), but do_spawn tak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meters if redire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 was added (checkpat.asm) that checks and resolve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ddition to splitting it. This routine does some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n the supplied path and filename, and will handl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(invalid drive, drive not ready) without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process the program file nam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filename, and the temporary path. This rout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other EXEC/SPAWN routines, and thu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error codes allow better analysis of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 path will now always be a complete path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the default drive and directory while spawned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wap file to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 on the COMSPEC= environment string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mand parameters when calling the command process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pecification of environment size and other parame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for file existance was moved to checkpat.asm,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'find first' operation to 'get file attributes'. Thi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ginally faster, and avoids compiler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LANG program was corrected to use stderr to output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0 to 3.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bug in EXEC.C was fixed: a '&lt;' was missing in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so that GETLANG E would gobble up a large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(feature? bug?) with the Turbo C/Borland C "stat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turning directories with a "read-only" attribute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MP" directory from being used. The Write permi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no longe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allocation of the swap file introduced in Version 3.0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disk can hold the swap file causes a severe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wap drive is a Novell Network drive. Two new "method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roduced to circumvent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_PREALLOC - never pr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_NET   - check for network drive, don't preallocate if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preallocated, the disk is not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space at all. Using the "get disk free space" ca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even longer than preallocation. This is not a bi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swapping simply will fail with error code 0x502 whe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 on swapp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im Frost ('&lt;' bug) and Tron Hvaring (stat and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 for thei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jor rewrite of the code in spawn.asm. The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exec and do_spawn has changed, the exec and extest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nhancement is support for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 spawn.c was modularized a tad, and a lot of com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This should help in better understanding the code. Ol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2.4 and 2.5 were buggy in handling non-swapping spaw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 of swap space has been separated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. Although not used in the current do_exec rout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issue an informative message abo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will go to, and to try other paths for the temporary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fails. You might elect to add support for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exec routine, just be careful not to modify the memor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alls to prep_swap and do_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B blocks are no longer modified in preparation of the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an internal chain with undocumented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, the MCB chain is now parsed multiple times. Since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nsists of just a few elements, this will not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execution performance. MCBs are now swapped out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riginal form, including the "unused" fiel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nused in DOS 4.0 and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ragmented memory will now use less EMS spac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packed tight. Previous versions started a new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located "below" the PSP (includ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unless it is needed for an environment copy)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, too. This may increase available memory if DO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not done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B chain still is modified directly. Although some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rying to call DOS to allocate the blocks, this has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 in some tests. If memory is fragmented, getting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 block at an exact location is rather tedious. I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ion in mind, but the current method works relia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n (and unknown) versions of DOS and its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ood suggestion not implemented in this version is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 of the interrupt vector table to remove TS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was swapped out. It would be rather complex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all memory blocks belonging to the TSR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TSRs memory, the program can not be swapped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so restoring the interrupt table wouldn'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